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levant Data of European Pirate Parti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1"/>
        <w:gridCol w:w="1821"/>
        <w:gridCol w:w="1821"/>
        <w:gridCol w:w="1822"/>
        <w:gridCol w:w="1821"/>
        <w:gridCol w:w="1821"/>
        <w:gridCol w:w="1821"/>
        <w:gridCol w:w="1822"/>
      </w:tblGrid>
      <w:tr>
        <w:trPr>
          <w:tblHeader w:val="true"/>
        </w:trPr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PP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Member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Membership Administration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Membership Fe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Results Last EP Election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Results Last National Elections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Results Last Regional Elections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rPr/>
            </w:pPr>
            <w:r>
              <w:rPr/>
              <w:t>Next Elections to take part in, if none before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B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25 (+200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, since recently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 minimu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3.06.10: 0.16%, 2200 vot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4.10.12: 1.66%, 53263 vot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./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CA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Optional fee with optional amoun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5.11.12: 0.49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8.11.10: 0.23%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D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118 (33.668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8 (24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7.06.09: 0.9%, 229.464 vot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7.09.09: 2.0%, 847.870 vot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.01.13: Lower Saxony 2.1%, 75.539 vot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./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FR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?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 (12/6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.06.12: 0.85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./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HR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Local May 2013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IT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00+ (+several 1000 supporters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No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 (higher &amp; lower possible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National April 2014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LUX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3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6 (18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EU &amp; national 2014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N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, but lagging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Legal minimum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09.12: 0.3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SK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Yes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4 (32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0.03.12: 8.7%, 2000 vot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/>
              <w:t>./.</w:t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S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07.06.09: 7.13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9.09.10: 0.65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5.05.11: Västra Götaland County 0.23%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GR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7.06.12: 0.23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CZ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/13.10.12: up to 74.4% (1 seat Senate);</w:t>
            </w:r>
          </w:p>
          <w:p>
            <w:pPr>
              <w:pStyle w:val="TabellenInhalt"/>
              <w:rPr/>
            </w:pPr>
            <w:r>
              <w:rPr/>
              <w:t>28./29.05.10: 0.8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2./13.10.12: 2.19%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G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1.10.12: 0.1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U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8.10.12: 9% (1 Candidate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P-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./.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0.11.11: 0.41%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19:00Z</dcterms:created>
  <dc:creator>Poeser.Martina</dc:creator>
  <dc:description/>
  <cp:keywords/>
  <dc:language>en-US</dc:language>
  <cp:lastModifiedBy>Poeser.Martina</cp:lastModifiedBy>
  <dcterms:modified xsi:type="dcterms:W3CDTF">2013-02-07T18:19:00Z</dcterms:modified>
  <cp:revision>2</cp:revision>
  <dc:subject/>
  <dc:title>Relevant Data of European Pirate Parties</dc:title>
</cp:coreProperties>
</file>