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/>
      </w:pPr>
      <w:r>
        <w:rPr/>
        <w:br/>
        <w:br/>
      </w:r>
      <w:r>
        <w:rPr>
          <w:b/>
        </w:rPr>
        <w:t>Warsaw Declaration</w:t>
      </w:r>
      <w:r>
        <w:rPr/>
        <w:br/>
        <w:br/>
        <w:t>of the </w:t>
        <w:br/>
        <w:br/>
        <w:t>European Pirate Party</w:t>
        <w:br/>
        <w:br/>
      </w:r>
      <w:r>
        <w:rPr>
          <w:b/>
        </w:rPr>
        <w:t>Letter of Intent</w:t>
      </w:r>
      <w:r>
        <w:rPr/>
        <w:br/>
        <w:br/>
        <w:br/>
        <w:t>We, the undersigning European Pirates, </w:t>
        <w:br/>
        <w:br/>
        <w:t>realizing the need for a new political party in Europe, </w:t>
        <w:br/>
        <w:br/>
        <w:t>affirming the declaration of Prague,</w:t>
        <w:br/>
        <w:t>affirming the declaration of Paris,</w:t>
        <w:br/>
        <w:br/>
        <w:t>taking into account the negotiations at the Barcelona conference,</w:t>
        <w:br/>
        <w:t>taking into account the negotiations at the Manchester conference,</w:t>
        <w:br/>
        <w:t>taking into account the negotiations at the Paris conference,</w:t>
        <w:br/>
        <w:t>taking into account the negotiations at the Warsaw conference,</w:t>
        <w:br/>
        <w:br/>
        <w:t>noting the results of the meeting in Aarau,</w:t>
        <w:br/>
        <w:t>noting the results of the meeting in Potsdam,</w:t>
        <w:br/>
        <w:t>noting the results of the meeting in Rome,</w:t>
        <w:br/>
        <w:t>noting the results of the meeting in Zagreb,</w:t>
        <w:br/>
        <w:t>noting the results of the meeting in Kiev,</w:t>
        <w:br/>
        <w:t>noting the results of countless online meetings,</w:t>
        <w:br/>
        <w:br/>
        <w:t>Declare negotiation process for the foundation of the European Pirate Party as complete, </w:t>
        <w:br/>
        <w:br/>
        <w:t>Agree on the overall details of the structure of the statutes for the organization as was decided on the said conferences and meetings,</w:t>
        <w:br/>
        <w:br/>
        <w:t>State our commitment to the Manifesto as agreed upon at the Warsaw conference,</w:t>
        <w:br/>
        <w:br/>
        <w:t>Declare our intent to join the European Pirate Party, with regard to the ratification process that is set by individual Parties,</w:t>
        <w:br/>
        <w:br/>
        <w:t>Agree to convene in Luxembourg to lay the foundation of the European Pirate Party by formally adopting statutes and Manifesto,</w:t>
        <w:br/>
        <w:br/>
        <w:t>Invite other Pirates Parties of Europe to join us in the foundation of the European Pirate Party.</w:t>
        <w:br/>
        <w:br/>
        <w:br/>
      </w:r>
      <w:r>
        <w:rPr>
          <w:b/>
        </w:rPr>
        <w:t>MANIFESTO:</w:t>
      </w:r>
      <w:r>
        <w:rPr/>
        <w:br/>
        <w:t xml:space="preserve">[ </w:t>
      </w:r>
      <w:hyperlink r:id="rId2">
        <w:r>
          <w:rPr>
            <w:rStyle w:val="InternetLink"/>
          </w:rPr>
          <w:t>https://eu.piratenpad.de/warsaw-2013-manifesto-revised</w:t>
        </w:r>
      </w:hyperlink>
      <w:r>
        <w:rPr/>
        <w:t xml:space="preserve"> ]</w:t>
        <w:br/>
        <w:br/>
      </w:r>
    </w:p>
    <w:sectPr>
      <w:type w:val="nextPage"/>
      <w:pgSz w:w="65535" w:h="65535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 Sans"/>
      <w:color w:val="auto"/>
      <w:sz w:val="24"/>
      <w:szCs w:val="24"/>
      <w:lang w:val="de-DE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.piratenpad.de/warsaw-2013-manifesto-revis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/2564$warsaw-declaration-public</dc:title>
</cp:coreProperties>
</file>